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электрического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8 64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 -  27.40.15.150 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3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 330 322,6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г. Москва; г. Москва, Краснопресненская набережная, д.2, стр.1; г. Москва, Никольский пер., д.6, под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щик самостоятельно доставляет Товар Покупателю в срок до 15 декабря 2020 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2-09T06:48:00Z</dcterms:modified>
  <cp:revision>73</cp:revision>
  <dc:subject/>
  <dc:title>Документация о закупке из единственного источника</dc:title>
</cp:coreProperties>
</file>